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Internal volume: 8000-80000L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Temperature control range: 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5℃; temperature fluctuation:±0.5℃; temperature deviation: ±1.0℃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Temperature and humidity controller: large screen color touch screen controller, program control, with three levels of authority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Refrigeration compressor: imported hermetic frequency conversion compressor (indoor or outdoor machine can be, a backup)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Data printing: can print the model and number of the equipment, can print the temperature value and curve at the same time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Data storage: can store temperature values for more than 5 years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On-site alarm: on-site temperature and humidity deviation sound and light alarm, independent over-temperature alarm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Remote alarm: remote cell phone text message alarm (with power failure alarm), multiple shared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Chamber material: liner material for mirror stainless steel 304, shell for polyurethane foam insulation board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Insulation material: polyurethane foam, B1 fireproof grade, thickness 75~100mm.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Chamber door structure: with hollow glass observation window; with door lock, support internal open door lock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Double protection: equipped with independent over-temperature protection system and leakage protection, can automatically cut off the power supply;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Safety devices: compressor overheating protection, compressor over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pressure protection, compressor overload protection and fan overheating protection.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Installation power: 220V or 380V.</w:t>
      </w:r>
    </w:p>
    <w:p>
      <w:pPr>
        <w:pStyle w:val="Style15"/>
        <w:keepNext w:val="false"/>
        <w:keepLines w:val="false"/>
        <w:widowControl/>
        <w:spacing w:before="50" w:after="5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kern w:val="0"/>
          <w:sz w:val="18"/>
          <w:szCs w:val="18"/>
          <w:lang w:val="en-US" w:eastAsia="zh-CN" w:bidi="ar"/>
        </w:rPr>
        <w:t>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Other configurations: See specific program for details.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tbl>
      <w:tblPr>
        <w:tblW w:w="13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1990"/>
        <w:gridCol w:w="1490"/>
        <w:gridCol w:w="2540"/>
        <w:gridCol w:w="2740"/>
        <w:gridCol w:w="2290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Model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Temp range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℃ 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Volume </w:t>
            </w: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sz w:val="18"/>
                <w:szCs w:val="18"/>
                <w:lang w:val="en-US" w:eastAsia="zh-CN" w:bidi="ar"/>
              </w:rPr>
              <w:t>(m3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nner size W×D×H (mm)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Outside size W×D×H (mm)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Power(kW)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Labonce-8000CT-FC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 ~5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900×2200×2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50×3150×225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.0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Labonce-15000CT-FC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 ~5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900×4000×2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50×4950×225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.5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Labonce-20000CT-FC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 ~5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200×4100×22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400×4300×24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.5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Labonce-33000CT-FC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 ~5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950×5200×22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150×5400×24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.5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Labonce-40000CT-FC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 ~5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600×5200×22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800×5400×24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.0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Labonce-60000CT-FC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 ~5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400×6400×22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600×6600×24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.0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Labonce-80000CT-FC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 ~5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800×6400×22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000×6600×24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31F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.0</w:t>
            </w:r>
          </w:p>
        </w:tc>
      </w:tr>
    </w:tbl>
    <w:p>
      <w:pPr>
        <w:pStyle w:val="Style15"/>
        <w:keepNext w:val="false"/>
        <w:keepLines w:val="false"/>
        <w:widowControl/>
        <w:spacing w:before="50" w:after="5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0:39Z</dcterms:created>
  <dc:creator>tianjiawei</dc:creator>
  <dc:description/>
  <dc:language>en-US</dc:language>
  <cp:lastModifiedBy>小田</cp:lastModifiedBy>
  <dcterms:modified xsi:type="dcterms:W3CDTF">2025-07-17T1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9E1420E1454DB860D00CB7152E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</Properties>
</file>